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sz w:val="56"/>
          <w:szCs w:val="56"/>
          <w:u w:val="single"/>
        </w:rPr>
        <w:t>Women Measurement Form</w:t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800000"/>
                <w:u w:val="single"/>
              </w:rPr>
            </w:pPr>
            <w:r>
              <w:rPr>
                <w:b/>
                <w:bCs/>
                <w:color w:val="800000"/>
              </w:rPr>
              <w:t>PERSONAL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ull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*Emai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Compan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*Country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*Telephon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Fax Lin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*Ag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Heigh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80"/>
                <w:u w:val="single"/>
              </w:rPr>
            </w:pPr>
            <w:r>
              <w:rPr/>
              <w:t>Weigh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Are you a returning customer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4"/>
        <w:gridCol w:w="74"/>
        <w:gridCol w:w="2772"/>
        <w:gridCol w:w="2912"/>
        <w:gridCol w:w="28"/>
      </w:tblGrid>
      <w:tr>
        <w:trPr/>
        <w:tc>
          <w:tcPr>
            <w:tcW w:w="86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SUREMENT INFORMATION</w:t>
            </w:r>
          </w:p>
        </w:tc>
      </w:tr>
      <w:tr>
        <w:trPr/>
        <w:tc>
          <w:tcPr>
            <w:tcW w:w="29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it of Measurement</w:t>
            </w:r>
          </w:p>
        </w:tc>
        <w:tc>
          <w:tcPr>
            <w:tcW w:w="56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67805244" r:id="rId2"/>
              </w:objec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Centimeters  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28432470" r:id="rId4"/>
              </w:object>
            </w:r>
            <w:r>
              <w:rPr/>
              <w:t>Inches</w:t>
            </w:r>
          </w:p>
        </w:tc>
      </w:tr>
      <w:tr>
        <w:trPr/>
        <w:tc>
          <w:tcPr>
            <w:tcW w:w="86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03"/>
              <w:gridCol w:w="2798"/>
              <w:gridCol w:w="2889"/>
            </w:tblGrid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47700" cy="14287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4770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houlder to Bust</w:t>
                        </w:r>
                        <w:r>
                          <w:rPr/>
                          <w:br/>
                          <w:t>Measure from shoulders seam to bust line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19125" cy="142875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8" t="-25" r="-5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912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Front Length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from shoulder seam to front waist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2875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Jacket Length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from shoulder seam to jacket length</w:t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28650" cy="14287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7" t="-25" r="-57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8650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kirt Length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from waist to skirt length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287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Top Coat Length</w:t>
                        </w:r>
                        <w:r>
                          <w:rPr/>
                          <w:br/>
                          <w:t>Measure from shoulder seam to bottom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2875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High Shoulders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back at end of shoulders</w:t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2875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Low Shoulders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back centre armhole to other armhole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1922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Back Length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from centre shoulder to back waist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192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Bust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largest part keep tape a little higher at the back</w:t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192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Bust Width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the width of bust from one nipple to another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192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Waist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natural waist line</w:t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192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Hips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7" below the waist or widest point of hips</w:t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192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leeves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from shoulder seam to waist and bend the arm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1922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192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Cuff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width around the cuff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2875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Neck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around the neck</w:t>
                          <w:b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53"/>
                  </w:tblGrid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287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53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Trousers "U" Crutch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From the top of the waistband in front to the top of the waistband in the back</w:t>
                        </w:r>
                      </w:p>
                    </w:tc>
                  </w:tr>
                  <w:tr>
                    <w:trPr/>
                    <w:tc>
                      <w:tcPr>
                        <w:tcW w:w="2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48"/>
                  </w:tblGrid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2875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648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lack Out Seam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from top of waist band to bottom of cuff</w:t>
                          <w:b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39"/>
                  </w:tblGrid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38175" cy="142875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6" t="-25" r="-5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817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739" w:type="dxa"/>
                        <w:tcBorders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Slack Cuff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/>
                          <w:t>Measure width around the cuff</w:t>
                          <w:br/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27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Size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lect the pictures nearest to your figure.</w:t>
              <w:br/>
              <w:t> 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72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723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0" r="-5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Sloping Shoulder</w:t>
            </w:r>
          </w:p>
        </w:tc>
        <w:tc>
          <w:tcPr>
            <w:tcW w:w="284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Regular Shoulder</w:t>
              <w:br/>
              <w:t> 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Square Shoulders</w:t>
              <w:br/>
              <w:t> </w:t>
            </w:r>
          </w:p>
        </w:tc>
      </w:tr>
    </w:tbl>
    <w:p>
      <w:pPr>
        <w:pStyle w:val="Style15"/>
        <w:rPr/>
      </w:pPr>
      <w:r>
        <w:rPr>
          <w:b/>
          <w:bCs/>
        </w:rPr>
        <w:br/>
        <w:br/>
        <w:br/>
        <w:br/>
        <w:br/>
        <w:br/>
        <w:t>Select the pictures nearest to your figure.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4"/>
        <w:gridCol w:w="2846"/>
        <w:gridCol w:w="2940"/>
      </w:tblGrid>
      <w:tr>
        <w:trPr/>
        <w:tc>
          <w:tcPr>
            <w:tcW w:w="2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Very Erect</w:t>
            </w:r>
          </w:p>
        </w:tc>
        <w:tc>
          <w:tcPr>
            <w:tcW w:w="284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Extreme Hollow Back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br/>
              <w:t>Extra St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/>
  </w:style>
  <w:style w:type="paragraph" w:styleId="Z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8:48:00Z</dcterms:created>
  <dc:creator>anup</dc:creator>
  <dc:description/>
  <cp:keywords/>
  <dc:language>en-US</dc:language>
  <cp:lastModifiedBy>COMPAQ</cp:lastModifiedBy>
  <dcterms:modified xsi:type="dcterms:W3CDTF">2011-09-09T18:48:00Z</dcterms:modified>
  <cp:revision>2</cp:revision>
  <dc:subject/>
  <dc:title>Women Measurement Form</dc:title>
</cp:coreProperties>
</file>